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  Date _________________________________  Period 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pperplate Gothic Bold" w:hAnsi="Copperplate Gothic Bold" w:cs="Copperplate Gothic Bold"/>
          <w:sz w:val="44"/>
          <w:szCs w:val="44"/>
        </w:rPr>
      </w:pPr>
      <w:r>
        <w:rPr>
          <w:rFonts w:cs="Copperplate Gothic Bold" w:ascii="Copperplate Gothic Bold" w:hAnsi="Copperplate Gothic Bold"/>
          <w:sz w:val="44"/>
          <w:szCs w:val="44"/>
        </w:rPr>
        <w:t>Time Management Lo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/>
        <w:t xml:space="preserve">  Think about a typical week in your life.  On the planner below, record the activities that you are doing hour by hou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00 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00 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 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00 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0 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0 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0 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00 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:00 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00 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 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p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pperplate Gothic Bold" w:hAnsi="Copperplate Gothic Bold" w:cs="Copperplate Gothic Bold"/>
          <w:sz w:val="44"/>
          <w:szCs w:val="44"/>
        </w:rPr>
      </w:pPr>
      <w:r>
        <w:rPr>
          <w:rFonts w:cs="Copperplate Gothic Bold" w:ascii="Copperplate Gothic Bold" w:hAnsi="Copperplate Gothic Bold"/>
          <w:sz w:val="44"/>
          <w:szCs w:val="44"/>
        </w:rPr>
        <w:t>Time Management Log Reflec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 Answer these questions once you have finished filling out your </w:t>
      </w:r>
      <w:r>
        <w:rPr>
          <w:rFonts w:cs="Times New Roman" w:ascii="Times New Roman" w:hAnsi="Times New Roman"/>
          <w:i/>
          <w:sz w:val="24"/>
          <w:szCs w:val="24"/>
        </w:rPr>
        <w:t>Time Management Lo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hat was the total amount of time you spent watching T.V. during the week?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n average, how much time do you spend watching T.V. each day?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How much time was spent studying?  _______________________   Is this enough time?           □ Yes   □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If you have a job, how many hours are spent working?  _________   Is this too much time?        □ Yes   □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How much time per week was spent texting, talking on the phone, and surfing the web?  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this too much time?           □ Yes   □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Do you have any time that you reflected on how things were going or for planning?  □ Yes   □ No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not, do you think this time might be valuable?  □ Yes   □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 On average, how many hours a night did you sleep?  ___ hours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 it less than the recommended 8 hours per night? □ Yes   □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How much time during the week was there that you couldn’t account for?  ___ hou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Was there anything that you </w:t>
      </w:r>
      <w:r>
        <w:rPr>
          <w:rFonts w:cs="Times New Roman" w:ascii="Times New Roman" w:hAnsi="Times New Roman"/>
          <w:i/>
          <w:sz w:val="24"/>
          <w:szCs w:val="24"/>
        </w:rPr>
        <w:t>needed</w:t>
      </w:r>
      <w:r>
        <w:rPr>
          <w:rFonts w:cs="Times New Roman" w:ascii="Times New Roman" w:hAnsi="Times New Roman"/>
          <w:sz w:val="24"/>
          <w:szCs w:val="24"/>
        </w:rPr>
        <w:t xml:space="preserve"> to do that you couldn’t find time for? □ Yes   □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 Was there anything that you </w:t>
      </w:r>
      <w:r>
        <w:rPr>
          <w:rFonts w:cs="Times New Roman" w:ascii="Times New Roman" w:hAnsi="Times New Roman"/>
          <w:i/>
          <w:sz w:val="24"/>
          <w:szCs w:val="24"/>
        </w:rPr>
        <w:t>wanted</w:t>
      </w:r>
      <w:r>
        <w:rPr>
          <w:rFonts w:cs="Times New Roman" w:ascii="Times New Roman" w:hAnsi="Times New Roman"/>
          <w:sz w:val="24"/>
          <w:szCs w:val="24"/>
        </w:rPr>
        <w:t xml:space="preserve"> to do that you couldn’t find time for? □ Yes   □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Looking at how you spend your time, during a typical week, were there any surprises?  □ Yes   □ N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f so, what were they?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op Five Things That Take 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 Time (In Order of Time Spent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op Five Things Th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ke 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 Time (In Order of Importance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What changes, if any, need to be made in your schedule to help you become the most successful you c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e?  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42:00Z</dcterms:created>
  <dc:creator>Dan Clarke</dc:creator>
  <dc:description/>
  <cp:keywords/>
  <dc:language>en-US</dc:language>
  <cp:lastModifiedBy>Teacher</cp:lastModifiedBy>
  <cp:lastPrinted>2010-11-15T09:17:00Z</cp:lastPrinted>
  <dcterms:modified xsi:type="dcterms:W3CDTF">2016-04-16T00:42:00Z</dcterms:modified>
  <cp:revision>2</cp:revision>
  <dc:subject/>
  <dc:title/>
</cp:coreProperties>
</file>