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76200</wp:posOffset>
                </wp:positionV>
                <wp:extent cx="9372600" cy="7162800"/>
                <wp:effectExtent l="5080" t="5080" r="5080" b="80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162920"/>
                          <a:chOff x="0" y="0"/>
                          <a:chExt cx="9372600" cy="71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8620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000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 some of the possible problems that can occur as a result of peer press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er pressure is not always a bad thing. Discuss some of the possible benefits that can occur as a result of peer positive press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0006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 the poem aloud to your group.  Discuss what it me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Any day of the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would choose to be “out”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in touch with myself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 to be “in”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out of touch with myself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Portia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 the quote aloud to your group.  Discuss what it me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Two roads diverged in a wood, and I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took the one less traveled b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that has made all the differenc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 Robert Fr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481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0481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43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The 7 Habits of Highly Effective Te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9343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6pt;width:738.05pt;height:564pt" coordorigin="-168,-120" coordsize="14761,11280">
                <v:rect id="shape_0" fillcolor="white" stroked="t" o:allowincell="f" style="position:absolute;left:-168;top:-12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8;top:600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2;top:600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2;top:-12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60;width:62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 some of the possible problems that can occur as a result of peer press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6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er pressure is not always a bad thing. Discuss some of the possible benefits that can occur as a result of peer positive press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618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 the poem aloud to your group.  Discuss what it mea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Any day of the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would choose to be “out” with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in touch with myself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 to be “in” with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out of touch with myself.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Portia Nel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618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 the quote aloud to your group.  Discuss what it mea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Two roads diverged in a wood, and I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took the one less traveled b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that has made all the difference.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 Robert Fr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468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68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080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The 7 Habits of Highly Effective Te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1080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8255</wp:posOffset>
            </wp:positionH>
            <wp:positionV relativeFrom="paragraph">
              <wp:posOffset>5674360</wp:posOffset>
            </wp:positionV>
            <wp:extent cx="1398905" cy="104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72600" cy="7162800"/>
                <wp:effectExtent l="5080" t="5080" r="5080" b="800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162920"/>
                          <a:chOff x="0" y="0"/>
                          <a:chExt cx="9372600" cy="71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8620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000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k at the time quadrants listed below.  As a group, take turns discussing which quadrant best describes you. Explain wh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 do you think the author used the following illustration  with two circles when discussing courage and comfort zon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0006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 the quote aloud to your group.  Discuss what it me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Our doubts are traito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make us lose the good we oft might 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fearing to attempt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William Shakespe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 the quote aloud to your group.  Discuss what it me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It’s not the mountain we conqu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 ourselv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 Edmund Hi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irst person to climb Mt. Evere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481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0481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43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The 7 Habits of Highly Effective Te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9343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38pt;height:564pt" coordorigin="-180,-180" coordsize="14760,11280">
                <v:rect id="shape_0" fillcolor="white" stroked="t" o:allowincell="f" style="position:absolute;left:-180;top:-18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94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94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18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0;width:62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k at the time quadrants listed below.  As a group, take turns discussing which quadrant best describes you. Explain wh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 do you think the author used the following illustration  with two circles when discussing courage and comfort zon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12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 the quote aloud to your group.  Discuss what it mea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Our doubts are traitor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make us lose the good we oft might w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fearing to attempt.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William Shakespe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2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 the quote aloud to your group.  Discuss what it mea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It’s not the mountain we conquer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 ourselves.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 Edmund Hilary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irst person to climb Mt. Everes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2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62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4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The 7 Habits of Highly Effective Te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074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449580</wp:posOffset>
            </wp:positionV>
            <wp:extent cx="2743200" cy="204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0280</wp:posOffset>
            </wp:positionH>
            <wp:positionV relativeFrom="paragraph">
              <wp:posOffset>144145</wp:posOffset>
            </wp:positionV>
            <wp:extent cx="2304415" cy="23628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5965</wp:posOffset>
            </wp:positionH>
            <wp:positionV relativeFrom="paragraph">
              <wp:posOffset>72390</wp:posOffset>
            </wp:positionV>
            <wp:extent cx="2546985" cy="2510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72600" cy="71628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162920"/>
                          <a:chOff x="0" y="0"/>
                          <a:chExt cx="9372600" cy="71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8620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229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000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nk of a time when you acted in the face of fear and took a risk to move outside of your comfort zone.  What did you lear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der what circumstances do you need to step outside of your comfort zone and exercise more courag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0006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w can you act more courageousl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holds you back from moving into your courage zo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481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0481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43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93432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First Things First – The 7 Habits of Highly Effective Te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38pt;height:564pt" coordorigin="-180,-180" coordsize="14760,11280">
                <v:rect id="shape_0" fillcolor="white" stroked="t" o:allowincell="f" style="position:absolute;left:-180;top:-18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94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94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180;width:66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0;width:62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nk of a time when you acted in the face of fear and took a risk to move outside of your comfort zone.  What did you lear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der what circumstances do you need to step outside of your comfort zone and exercise more courage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12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w can you act more courageously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20;width:62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holds you back from moving into your courage zon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2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62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4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0740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First Things First – The 7 Habits of Highly Effective Te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43:00Z</dcterms:created>
  <dc:creator>Dan Clarke</dc:creator>
  <dc:description/>
  <cp:keywords/>
  <dc:language>en-US</dc:language>
  <cp:lastModifiedBy>Teacher</cp:lastModifiedBy>
  <cp:lastPrinted>2009-09-28T09:42:00Z</cp:lastPrinted>
  <dcterms:modified xsi:type="dcterms:W3CDTF">2016-04-16T00:43:00Z</dcterms:modified>
  <cp:revision>2</cp:revision>
  <dc:subject/>
  <dc:title>Political and Social Causes </dc:title>
</cp:coreProperties>
</file>