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20 Time Management Tip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sz w:val="23"/>
          <w:szCs w:val="23"/>
        </w:rPr>
        <w:t>1.  Make a To-Do List.</w:t>
      </w:r>
      <w:r>
        <w:rPr>
          <w:rFonts w:cs="Times New Roman" w:ascii="Times New Roman" w:hAnsi="Times New Roman"/>
          <w:sz w:val="23"/>
          <w:szCs w:val="23"/>
        </w:rPr>
        <w:t xml:space="preserve">  Prioritize the activities that you must do each day. The most important activities that must be accomplished should be at the top of your list.  Check or cross off each item as it is completed. Towards the bottom of the list should be things that you’d like to get done, but don’t have to be done today.  Promise yourself that you will complete the activities that you must do today.  Avoid telling yourself that you will </w:t>
      </w:r>
      <w:r>
        <w:rPr>
          <w:rFonts w:cs="Times New Roman" w:ascii="Times New Roman" w:hAnsi="Times New Roman"/>
          <w:i/>
          <w:sz w:val="23"/>
          <w:szCs w:val="23"/>
        </w:rPr>
        <w:t>try</w:t>
      </w:r>
      <w:r>
        <w:rPr>
          <w:rFonts w:cs="Times New Roman" w:ascii="Times New Roman" w:hAnsi="Times New Roman"/>
          <w:sz w:val="23"/>
          <w:szCs w:val="23"/>
        </w:rPr>
        <w:t xml:space="preserve"> to get those activities done. Just do the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2.  Use Spare Time Wisely.</w:t>
      </w:r>
      <w:r>
        <w:rPr>
          <w:rFonts w:cs="Times New Roman" w:ascii="Times New Roman" w:hAnsi="Times New Roman"/>
          <w:sz w:val="23"/>
          <w:szCs w:val="23"/>
        </w:rPr>
        <w:t xml:space="preserve">  On the bus to or from school, walking to class, waiting in line at lunch, waiting to see the doctor, etc. are great blocks of time to slip in a little extra studying.  Write out vocabulary on flash cards and pull out them out of your pocket when you have a few minutes available.  A few minutes several times a day may be enough to save you from dedicating study time to vocabulary words when you get home.  You can also read a few minutes here and there to save additional studying time at ho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3.  Say No.</w:t>
      </w:r>
      <w:r>
        <w:rPr>
          <w:rFonts w:cs="Times New Roman" w:ascii="Times New Roman" w:hAnsi="Times New Roman"/>
          <w:sz w:val="23"/>
          <w:szCs w:val="23"/>
        </w:rPr>
        <w:t xml:space="preserve">  You cannot do everything everyone wants you to do.  If an activity doesn’t fit in with your priorities, say no.  Sorry, but chores you can’t say no to!  Let people know that you can’t do something because you are studying.  Most people will understan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 xml:space="preserve">4.  Study When You Are Most Alert. </w:t>
      </w:r>
      <w:r>
        <w:rPr>
          <w:rFonts w:cs="Times New Roman" w:ascii="Times New Roman" w:hAnsi="Times New Roman"/>
          <w:sz w:val="23"/>
          <w:szCs w:val="23"/>
        </w:rPr>
        <w:t xml:space="preserve">  Some people are night owls and can study late at night while others are most alert in the morning.  Figure out when studying is most effective for you.  There’s no sense in studying when you are not at your bes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5.  Review Your Cornell Notes Daily.</w:t>
      </w:r>
      <w:r>
        <w:rPr>
          <w:rFonts w:cs="Times New Roman" w:ascii="Times New Roman" w:hAnsi="Times New Roman"/>
          <w:sz w:val="23"/>
          <w:szCs w:val="23"/>
        </w:rPr>
        <w:t xml:space="preserve">  If you study each page of your Cornell notes for 1 minute every day, you will not need to do a marathon cram session the night before a big test.  Cram sessions don’t work if you really want to learn something.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6.  Study for Shorter Periods of Time</w:t>
      </w:r>
      <w:r>
        <w:rPr>
          <w:rFonts w:cs="Times New Roman" w:ascii="Times New Roman" w:hAnsi="Times New Roman"/>
          <w:sz w:val="23"/>
          <w:szCs w:val="23"/>
        </w:rPr>
        <w:t xml:space="preserve">.  People tend to remember the beginning of a study session and the end, but not so much in the middle.  By shortening your study sessions and taking small breaks in between, you will increase the amount of information you retain and have time for short breaks as well.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7.  Take Care of Yourself.</w:t>
      </w:r>
      <w:r>
        <w:rPr>
          <w:rFonts w:cs="Times New Roman" w:ascii="Times New Roman" w:hAnsi="Times New Roman"/>
          <w:sz w:val="23"/>
          <w:szCs w:val="23"/>
        </w:rPr>
        <w:t xml:space="preserve">  Your body is not designed to keep moving with having periods of rest.  Get a good night’s sleep, eat nutritious foods, and have some fun.  If you don’t take care of your body, you will expend more energy trying to focus and have less energy to study effectively. Schedule times in your planner where you are doing something fun or taking time to relax.  Exercise, ride your bike, or walk for at least 30 minutes per day. If you don’t schedule that time, other things will fill it up.</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8.  Use a Planner/Agenda.</w:t>
      </w:r>
      <w:r>
        <w:rPr>
          <w:rFonts w:cs="Times New Roman" w:ascii="Times New Roman" w:hAnsi="Times New Roman"/>
          <w:sz w:val="23"/>
          <w:szCs w:val="23"/>
        </w:rPr>
        <w:t xml:space="preserve">  Planners/agendas are a great place to record due dates for assignments and to break large assignments into manageable pieces.  Imagine that you have an essay due on Friday.  Today is Monday.  You would write down the due date under Friday and then backwards plan.  Maybe under Tuesday you might write “online research,” under Wednesday you might write “finish rough draft,” and under Thursday you might write “proofread and edit essa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9.  Double Time Estimates.</w:t>
      </w:r>
      <w:r>
        <w:rPr>
          <w:rFonts w:cs="Times New Roman" w:ascii="Times New Roman" w:hAnsi="Times New Roman"/>
          <w:sz w:val="23"/>
          <w:szCs w:val="23"/>
        </w:rPr>
        <w:t xml:space="preserve">  When planning out your week in your planner/agenda, double the amount of time you think each assignment will take.  Students often underestimate how much time assignments will take.  Write that time in your planner/agenda next to the assignment. If the assignment takes less time than you planned, celebrate with a fun activity during the time you would have spent completing that assign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10.  Schedule Must-Dos First.</w:t>
      </w:r>
      <w:r>
        <w:rPr>
          <w:rFonts w:cs="Times New Roman" w:ascii="Times New Roman" w:hAnsi="Times New Roman"/>
          <w:sz w:val="23"/>
          <w:szCs w:val="23"/>
        </w:rPr>
        <w:t xml:space="preserve">  Schedule assignments, activities, etc. in your planner/agenda that must be done before you schedule anything else.  If you schedule fun activities first, you may never have enough room in your schedule for the things you must get done. Imagine must-dos as rocks and fun activities as sand. You can’t fit rocks and sand in a glass jar unless each go into the jar in the correct order – rocks before sand.  Work before pla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11.  Use the 80/20 Rule.</w:t>
      </w:r>
      <w:r>
        <w:rPr>
          <w:rFonts w:cs="Times New Roman" w:ascii="Times New Roman" w:hAnsi="Times New Roman"/>
          <w:sz w:val="23"/>
          <w:szCs w:val="23"/>
        </w:rPr>
        <w:t xml:space="preserve">  The 80/20 rule states that the relationship between input and output is rarely, if ever, balanced. When applied to time, it means that approximately 20 percent of your time produces 80 percent of the results. Learning to recognize and then focus on that 20 percent is the key to making the most effective use of your time.  Use 20 percent of your time on things that matter most to you.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12.  Handle Papers Only Once.</w:t>
      </w:r>
      <w:r>
        <w:rPr>
          <w:rFonts w:cs="Times New Roman" w:ascii="Times New Roman" w:hAnsi="Times New Roman"/>
          <w:sz w:val="23"/>
          <w:szCs w:val="23"/>
        </w:rPr>
        <w:t xml:space="preserve">  When you get an assignment, deal with it right away.  Think about mail as an example.  You go to your mailbox and grab all of the mail.  You look at each piece.  Even though there is junk mail mixed in, you take it all home.  You set it down and forget about it for a few days.  Then, you go through your mail again.  You look at each piece and throw away what you don’t need or want.  You could have saved time by throwing away the junk mail at the post office.  Save time with each assignment by completing it as soon as you get i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13.  Tackle Difficult Subjects First.</w:t>
      </w:r>
      <w:r>
        <w:rPr>
          <w:rFonts w:cs="Times New Roman" w:ascii="Times New Roman" w:hAnsi="Times New Roman"/>
          <w:sz w:val="23"/>
          <w:szCs w:val="23"/>
        </w:rPr>
        <w:t xml:space="preserve">  Avoiding assignments because they are difficult may keep you from completing them at all.  Complete difficult subjects when you are most alert and save less challenging assignments for later when you have less brain power.  Completing difficult tasks first is like eating your vegetables before you eat your dessert.  You will be more likely to complete difficult assignments if you know that easier, more pleasurable assignments will follow.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rPr/>
      </w:pPr>
      <w:r>
        <w:rPr>
          <w:rFonts w:cs="Times New Roman" w:ascii="Times New Roman" w:hAnsi="Times New Roman"/>
          <w:b/>
          <w:sz w:val="23"/>
          <w:szCs w:val="23"/>
        </w:rPr>
        <w:t>14.  Reward Yourself.</w:t>
      </w:r>
      <w:r>
        <w:rPr>
          <w:rFonts w:cs="Times New Roman" w:ascii="Times New Roman" w:hAnsi="Times New Roman"/>
          <w:sz w:val="23"/>
          <w:szCs w:val="23"/>
        </w:rPr>
        <w:t xml:space="preserve">  As you complete assignments, reward yourself.  It might be as simple as getting a snack from the kitchen, going online for 5 minutes, or calling a friend.  Whatever the reward is, you’ll be thinking about it as you are working on each assignment.  The goal is to finish the assignment to get the reward!  Again, you eat your vegetables to be rewarded with desser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15.  Just Start.</w:t>
      </w:r>
      <w:r>
        <w:rPr>
          <w:rFonts w:cs="Times New Roman" w:ascii="Times New Roman" w:hAnsi="Times New Roman"/>
          <w:sz w:val="23"/>
          <w:szCs w:val="23"/>
        </w:rPr>
        <w:t xml:space="preserve">  Sometimes just putting the heading on your homework is enough to get you moving on an assignment.  Do something.  A snowball rolling down a hill picks up momentum and gets larger as it goes.  It just takes someone tossing a snowball for the whole process to begin.  By just starting and assignment, you might have enough momentum to keep go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16.  Organize Your Study Space.</w:t>
      </w:r>
      <w:r>
        <w:rPr>
          <w:rFonts w:cs="Times New Roman" w:ascii="Times New Roman" w:hAnsi="Times New Roman"/>
          <w:sz w:val="23"/>
          <w:szCs w:val="23"/>
        </w:rPr>
        <w:t xml:space="preserve">  Everyone should have a space  dedicated to studying.  Organize that space so that you can easily find materials that you need for studying.  Limit distractions by placing your cell phone across the room so that you are not tempted to use it during study times.  Put a “Do Not Disturb” sign on your doo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17.  Set Realistic Goals for Yourself and Write Them Down.</w:t>
      </w:r>
      <w:r>
        <w:rPr>
          <w:rFonts w:cs="Times New Roman" w:ascii="Times New Roman" w:hAnsi="Times New Roman"/>
          <w:sz w:val="23"/>
          <w:szCs w:val="23"/>
        </w:rPr>
        <w:t xml:space="preserve"> In 1979, students in the Harvard MBA program were asked, </w:t>
      </w:r>
      <w:r>
        <w:rPr>
          <w:rFonts w:cs="Times New Roman" w:ascii="Times New Roman" w:hAnsi="Times New Roman"/>
          <w:bCs/>
          <w:sz w:val="23"/>
          <w:szCs w:val="23"/>
        </w:rPr>
        <w:t>"Have you set clear, written goals for your future and made plans to accomplish them?"</w:t>
      </w:r>
      <w:r>
        <w:rPr>
          <w:rFonts w:cs="Times New Roman" w:ascii="Times New Roman" w:hAnsi="Times New Roman"/>
          <w:sz w:val="23"/>
          <w:szCs w:val="23"/>
        </w:rPr>
        <w:t xml:space="preserve"> Only 3% of the graduates had written goals and plans; 13% had goals, but they were not in writing; and a whopping 84% had no specific goals at all. Ten years later, the members of the class were interviewed again. </w:t>
      </w:r>
      <w:r>
        <w:rPr>
          <w:rFonts w:cs="Times New Roman" w:ascii="Times New Roman" w:hAnsi="Times New Roman"/>
          <w:bCs/>
          <w:sz w:val="23"/>
          <w:szCs w:val="23"/>
        </w:rPr>
        <w:t>The 13% of the class who had goals were earning, on average, twice as much as the 84%  who had no goals at all.</w:t>
      </w:r>
      <w:r>
        <w:rPr>
          <w:rFonts w:cs="Times New Roman" w:ascii="Times New Roman" w:hAnsi="Times New Roman"/>
          <w:sz w:val="23"/>
          <w:szCs w:val="23"/>
        </w:rPr>
        <w:t xml:space="preserve"> And what about the three percent who had clear, written goals? They were earning, on average, </w:t>
      </w:r>
      <w:r>
        <w:rPr>
          <w:rFonts w:cs="Times New Roman" w:ascii="Times New Roman" w:hAnsi="Times New Roman"/>
          <w:bCs/>
          <w:sz w:val="23"/>
          <w:szCs w:val="23"/>
        </w:rPr>
        <w:t>ten times as much as the other 97% put together.</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18.  Time is Money.</w:t>
      </w:r>
      <w:r>
        <w:rPr>
          <w:rFonts w:cs="Times New Roman" w:ascii="Times New Roman" w:hAnsi="Times New Roman"/>
          <w:sz w:val="23"/>
          <w:szCs w:val="23"/>
        </w:rPr>
        <w:t xml:space="preserve"> In the future, when you get into your career, you will realize that time is money.  Your time is valuable.  You get paid for time on task.  As students, your payment is in grades.  Learning discipline as a student will help you in your future career.  Diligent workers are the ones who get raises just as diligent students get good grades.  Raises mean more money for your time!  Practice good habits now as a student and those habits could pay off (literall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19.  Evaluate.</w:t>
      </w:r>
      <w:r>
        <w:rPr>
          <w:rFonts w:cs="Times New Roman" w:ascii="Times New Roman" w:hAnsi="Times New Roman"/>
          <w:sz w:val="23"/>
          <w:szCs w:val="23"/>
        </w:rPr>
        <w:t xml:space="preserve">  Take time to reflect on how you are spending your time.  Are you getting everything done that you need to in a given day?  If not, what changes need to be made? Make the changes.  Reevaluat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20.  Ask for Help.</w:t>
      </w:r>
      <w:r>
        <w:rPr>
          <w:rFonts w:cs="Times New Roman" w:ascii="Times New Roman" w:hAnsi="Times New Roman"/>
          <w:sz w:val="23"/>
          <w:szCs w:val="23"/>
        </w:rPr>
        <w:t xml:space="preserve">  Find others around you who manage their time well.  Ask what strategies work for them.  Then try using those strategies yourself. </w:t>
      </w:r>
    </w:p>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44:00Z</dcterms:created>
  <dc:creator>dclarke</dc:creator>
  <dc:description/>
  <cp:keywords/>
  <dc:language>en-US</dc:language>
  <cp:lastModifiedBy>Teacher</cp:lastModifiedBy>
  <dcterms:modified xsi:type="dcterms:W3CDTF">2016-04-16T00:44:00Z</dcterms:modified>
  <cp:revision>2</cp:revision>
  <dc:subject/>
  <dc:title>Time Management Tips</dc:title>
</cp:coreProperties>
</file>