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</w:t>
        <w:tab/>
        <w:t>Period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fe Science Review 2014-2015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Arial" w:ascii="Arial" w:hAnsi="Arial"/>
        </w:rPr>
        <w:t xml:space="preserve">Ecosystems (Old Book 528-535) </w:t>
      </w:r>
      <w:hyperlink r:id="rId2">
        <w:r>
          <w:rPr>
            <w:rStyle w:val="InternetLink"/>
            <w:rFonts w:cs="Lucida Grande" w:ascii="Lucida Grande" w:hAnsi="Lucida Grande"/>
            <w:sz w:val="16"/>
          </w:rPr>
          <w:t>Food Web</w:t>
        </w:r>
      </w:hyperlink>
      <w:r>
        <w:rPr>
          <w:rFonts w:cs="Lucida Grande" w:ascii="Lucida Grande" w:hAnsi="Lucida Grande"/>
          <w:sz w:val="16"/>
        </w:rPr>
        <w:t xml:space="preserve">s     </w:t>
      </w:r>
      <w:hyperlink r:id="rId3">
        <w:r>
          <w:rPr>
            <w:rStyle w:val="InternetLink"/>
            <w:rFonts w:cs="Lucida Grande" w:ascii="Lucida Grande" w:hAnsi="Lucida Grande"/>
            <w:sz w:val="16"/>
          </w:rPr>
          <w:t>Brain Pop Overview</w:t>
        </w:r>
      </w:hyperlink>
      <w:r>
        <w:rPr>
          <w:rFonts w:cs="Lucida Grande" w:ascii="Lucida Grande" w:hAnsi="Lucida Grande"/>
          <w:color w:val="000000"/>
          <w:sz w:val="16"/>
        </w:rPr>
        <w:t xml:space="preserve">    </w:t>
      </w:r>
      <w:hyperlink r:id="rId4">
        <w:r>
          <w:rPr>
            <w:rStyle w:val="InternetLink"/>
            <w:rFonts w:cs="Lucida Grande" w:ascii="Lucida Grande" w:hAnsi="Lucida Grande"/>
            <w:sz w:val="16"/>
          </w:rPr>
          <w:t>Carrying Capacity</w:t>
        </w:r>
      </w:hyperlink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Decomposers</w:t>
        <w:tab/>
        <w:tab/>
        <w:t>Predation</w:t>
        <w:tab/>
        <w:tab/>
        <w:t>Producers</w:t>
        <w:tab/>
        <w:tab/>
        <w:t>Bioaccumulation</w:t>
        <w:tab/>
        <w:t>Pesticide</w:t>
        <w:tab/>
        <w:tab/>
        <w:t>Consumer</w:t>
        <w:tab/>
        <w:tab/>
        <w:t>Scavengers</w:t>
        <w:tab/>
        <w:tab/>
        <w:t>Bio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Abiotic</w:t>
        <w:tab/>
        <w:tab/>
        <w:tab/>
        <w:t>Ecosystem</w:t>
        <w:tab/>
        <w:tab/>
        <w:t>Niche</w:t>
        <w:tab/>
        <w:tab/>
        <w:tab/>
        <w:t>Habitat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rrying Capacity</w:t>
        <w:tab/>
        <w:t>Limiting Factors</w:t>
        <w:tab/>
        <w:t>Population</w:t>
        <w:tab/>
        <w:tab/>
        <w:t>Competition</w:t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8"/>
        <w:gridCol w:w="6184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Non-living things in an ecosystem such as air, water, and gravel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Living organisms in an ecosystem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Living organisms interacting with their non-living environment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roup of organisms of the same species (type)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ganisms, usually plants, that can make their own food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function (job) an organism does in an ecosystem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place where an organism lives in an ecosystem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ganisms, for example vultures and maggots, that feed on dead organisms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ganisms, for example bacteria and fungi, that break down dead material back into soil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When a substance introduced into a food chain becomes more and more concentrated in the upper links of the chain </w:t>
            </w:r>
            <w:hyperlink r:id="rId5">
              <w:r>
                <w:rPr>
                  <w:rStyle w:val="InternetLink"/>
                  <w:rFonts w:cs="Lucida Grande" w:ascii="Lucida Grande" w:hAnsi="Lucida Grande"/>
                  <w:sz w:val="16"/>
                  <w:lang w:bidi="en-US"/>
                </w:rPr>
                <w:t>mercury</w:t>
              </w:r>
            </w:hyperlink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chemical used by humans to kill unwanted animals or plants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n organism that cannot make its own food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ne animal eating another. For example a hawk eating a mouse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ganisms competing for available resources such as water, light, food, mates etc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actors that restrict the growth and size of populations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size of a population an ecosystem can support given available resources.</w:t>
            </w:r>
          </w:p>
        </w:tc>
      </w:tr>
    </w:tbl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iotic Relationships (Old p. 539-541)</w:t>
      </w:r>
    </w:p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  <w:tab/>
        <w:t>Parasite</w:t>
        <w:tab/>
        <w:t>Host</w:t>
        <w:tab/>
        <w:tab/>
        <w:t>Mutualism</w:t>
        <w:tab/>
        <w:tab/>
        <w:t>Symbiosis</w:t>
        <w:tab/>
        <w:tab/>
        <w:t>Parasitism</w:t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8"/>
        <w:gridCol w:w="6184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relationship where an organism lives on, in, or near another organism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A relationship where one organism benefits and the other is harmed. 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n organism that lives on or in another organism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n organism that provides a place to live for another organism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relationship between two organisms where both benefit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s (old 57-65 + 7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Cell Wall</w:t>
        <w:tab/>
        <w:tab/>
        <w:t>Nucleus</w:t>
        <w:tab/>
        <w:t>Mitochondria</w:t>
        <w:tab/>
        <w:tab/>
        <w:t xml:space="preserve">Organelles </w:t>
        <w:tab/>
        <w:tab/>
        <w:t>Mitosis</w:t>
        <w:tab/>
        <w:tab/>
        <w:t>Chloroplast</w:t>
        <w:tab/>
        <w:tab/>
        <w:t>Chlorophyll</w:t>
        <w:tab/>
        <w:t>Unicellular</w:t>
        <w:tab/>
        <w:tab/>
        <w:t>Cytoplasm</w:t>
        <w:tab/>
        <w:tab/>
        <w:t>Multicellu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karyote</w:t>
        <w:tab/>
        <w:tab/>
        <w:t>Eukaryote</w:t>
        <w:tab/>
        <w:t>Cell Membrane</w:t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8"/>
        <w:gridCol w:w="6184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ganisms that consist of ONE cell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Organisms that consist of MANY cells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Living material outside the nucleus of the cell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ells with no organized nucleus, usually very small in size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ells with a well organized nucleus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tructures found inside a cell—“little organs”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green chemical that can capture light energy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outside, rigid, non-living layer of a plant cell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flexible layer that surrounds all cells and controls what enters and leave the cell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place where food (glucose) is made inside a plant cell; contains chlorophyll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ell structure that contains DNA and directs all the activities of the cell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Rod-shaped structure where glucose (sugar) is broken down to release energy for cell activities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Part of cell division, it is the duplication and division of the nucleus and chromosomes.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lang w:bidi="en-US"/>
                </w:rPr>
                <w:t xml:space="preserve">mitosis steps  </w:t>
              </w:r>
            </w:hyperlink>
            <w:r>
              <w:rPr>
                <w:rFonts w:cs="Arial" w:ascii="Arial" w:hAnsi="Arial"/>
                <w:sz w:val="22"/>
                <w:lang w:bidi="en-US"/>
              </w:rPr>
              <w:t xml:space="preserve"> </w:t>
            </w:r>
            <w:hyperlink r:id="rId7">
              <w:r>
                <w:rPr>
                  <w:rStyle w:val="InternetLink"/>
                  <w:lang w:bidi="en-US"/>
                </w:rPr>
                <w:t>mitosis movie</w:t>
              </w:r>
            </w:hyperlink>
          </w:p>
        </w:tc>
      </w:tr>
    </w:tbl>
    <w:p>
      <w:pPr>
        <w:pStyle w:val="Normal"/>
        <w:rPr>
          <w:rFonts w:ascii="Geneva" w:hAnsi="Geneva" w:cs="Geneva"/>
          <w:sz w:val="22"/>
        </w:rPr>
      </w:pPr>
      <w:r>
        <w:rPr>
          <w:rFonts w:eastAsia="Geneva" w:cs="Geneva" w:ascii="Geneva" w:hAnsi="Geneva"/>
          <w:sz w:val="22"/>
        </w:rPr>
        <w:t xml:space="preserve">  </w:t>
      </w:r>
      <w:r>
        <w:rPr>
          <w:rFonts w:cs="Geneva" w:ascii="Geneva" w:hAnsi="Geneva"/>
          <w:sz w:val="22"/>
        </w:rPr>
        <w:t>List the differences between plant and animal cells:</w:t>
      </w:r>
    </w:p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es (Old 180-181, 68, 169)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</w:rPr>
          <w:t>Transpiration</w:t>
        </w:r>
      </w:hyperlink>
      <w:r>
        <w:rPr>
          <w:rFonts w:cs="Arial" w:ascii="Arial" w:hAnsi="Arial"/>
          <w:sz w:val="22"/>
        </w:rPr>
        <w:tab/>
        <w:tab/>
        <w:t>Fermentation</w:t>
        <w:tab/>
        <w:tab/>
        <w:t>Excretion</w:t>
        <w:tab/>
      </w:r>
      <w:hyperlink r:id="rId9">
        <w:r>
          <w:rPr>
            <w:rStyle w:val="InternetLink"/>
            <w:rFonts w:cs="Arial" w:ascii="Arial" w:hAnsi="Arial"/>
            <w:sz w:val="22"/>
          </w:rPr>
          <w:t>Photosynthesis</w:t>
        </w:r>
      </w:hyperlink>
      <w:r>
        <w:rPr>
          <w:rFonts w:cs="Arial" w:ascii="Arial" w:hAnsi="Arial"/>
          <w:sz w:val="22"/>
        </w:rPr>
        <w:tab/>
      </w:r>
      <w:hyperlink r:id="rId10">
        <w:r>
          <w:rPr>
            <w:rStyle w:val="InternetLink"/>
            <w:rFonts w:cs="Arial" w:ascii="Arial" w:hAnsi="Arial"/>
            <w:sz w:val="22"/>
          </w:rPr>
          <w:t>Cell Respiration</w:t>
        </w:r>
      </w:hyperlink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8"/>
        <w:gridCol w:w="6184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Glucose combining with oxygen to produce energy, carbon dioxide, and water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arbon dioxide combining with water to produce glucose and releasing oxygen. (requires chlorophyll)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process of breaking down glucose into alcohol and carbon dioxide. (Yeast, and other cells when oxygen is not available)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he process of water being pulled up through a plant from the roots and out through openings (stomata) in the leaves. 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The process by which animals and eliminate waste products. </w:t>
            </w:r>
          </w:p>
        </w:tc>
      </w:tr>
    </w:tbl>
    <w:p>
      <w:pPr>
        <w:pStyle w:val="Normal"/>
        <w:rPr>
          <w:rFonts w:ascii="Geneva" w:hAnsi="Geneva" w:cs="Geneva"/>
          <w:sz w:val="22"/>
        </w:rPr>
      </w:pPr>
      <w:r>
        <w:rPr>
          <w:rFonts w:cs="Geneva" w:ascii="Geneva" w:hAnsi="Geneva"/>
          <w:sz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oduction (OMM 113-115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Sexual</w:t>
        <w:tab/>
        <w:t>Reproduction</w:t>
        <w:tab/>
        <w:t>Budding</w:t>
        <w:tab/>
        <w:tab/>
        <w:t>Cloning</w:t>
        <w:tab/>
        <w:tab/>
        <w:t>Asexual Reproduction</w:t>
      </w:r>
    </w:p>
    <w:p>
      <w:pPr>
        <w:pStyle w:val="Normal"/>
        <w:rPr/>
      </w:pPr>
      <w:r>
        <w:rPr/>
        <w:tab/>
        <w:t>Fragmentation</w:t>
        <w:tab/>
        <w:tab/>
        <w:t>Zygote</w:t>
        <w:tab/>
        <w:tab/>
        <w:tab/>
        <w:t>Regeneration</w:t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8"/>
        <w:gridCol w:w="6184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is process produced Dolly the sheep in Scotland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new organism being produced from ONE parent. It is genetically identical to the parent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new organism being produced by TWO parents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process by which some organisms (earthworms, star fish) can produce new body parts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ormed when a sperm cell and an egg cell unite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The process of an organism being broken into pieces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ome organisms (yeast, jellyfish) produce a small growth that then breaks off to form a new organis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tics (OMM 226-23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sz w:val="22"/>
        </w:rPr>
        <w:t>Mendel</w:t>
        <w:tab/>
        <w:tab/>
      </w:r>
      <w:hyperlink r:id="rId11">
        <w:r>
          <w:rPr>
            <w:rStyle w:val="InternetLink"/>
            <w:rFonts w:cs="Arial" w:ascii="Arial" w:hAnsi="Arial"/>
            <w:sz w:val="22"/>
          </w:rPr>
          <w:t>Watson and Crick</w:t>
        </w:r>
      </w:hyperlink>
      <w:r>
        <w:rPr>
          <w:rFonts w:cs="Arial" w:ascii="Arial" w:hAnsi="Arial"/>
          <w:sz w:val="22"/>
        </w:rPr>
        <w:tab/>
        <w:tab/>
      </w:r>
      <w:hyperlink r:id="rId12">
        <w:r>
          <w:rPr>
            <w:rStyle w:val="InternetLink"/>
            <w:rFonts w:cs="Arial" w:ascii="Arial" w:hAnsi="Arial"/>
            <w:sz w:val="22"/>
          </w:rPr>
          <w:t>Human Genome Project</w:t>
        </w:r>
      </w:hyperlink>
    </w:p>
    <w:p>
      <w:pPr>
        <w:pStyle w:val="Normal"/>
        <w:rPr/>
      </w:pPr>
      <w:r>
        <w:rPr/>
        <w:tab/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8"/>
        <w:gridCol w:w="6184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n Austrian Monk who is often called the “Father of Genetics” (1860’s)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Described the structure of DNA (1953)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 xml:space="preserve">Identifying the genetic structure of human chromosomes (1990’s)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.</w:t>
        <w:tab/>
        <w:t xml:space="preserve">How might the environment affect how an organism’s development? </w:t>
      </w:r>
      <w:hyperlink r:id="rId13">
        <w:r>
          <w:rPr>
            <w:rStyle w:val="InternetLink"/>
            <w:rFonts w:cs="Arial" w:ascii="Arial" w:hAnsi="Arial"/>
            <w:sz w:val="22"/>
          </w:rPr>
          <w:t>Hydrangea Colo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.</w:t>
        <w:tab/>
        <w:t xml:space="preserve">Complete the following Punnett Square: </w:t>
      </w:r>
      <w:hyperlink r:id="rId14">
        <w:r>
          <w:rPr>
            <w:rStyle w:val="InternetLink"/>
            <w:rFonts w:cs="Arial" w:ascii="Arial" w:hAnsi="Arial"/>
            <w:sz w:val="22"/>
          </w:rPr>
          <w:t>Punnett Square</w:t>
        </w:r>
      </w:hyperlink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peas that Mendel studied tall (T) was dominant to short (t) for plant height. In a cross between a hydrid tall plant and a short plant what percent of the offspring would you expect to be shor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2880"/>
      </w:tblGrid>
      <w:tr>
        <w:trPr/>
        <w:tc>
          <w:tcPr>
            <w:tcW w:w="12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ind w:firstLine="333"/>
              <w:rPr/>
            </w:pPr>
            <w:r>
              <w:rPr/>
              <w:t>A. 0 %</w:t>
            </w:r>
          </w:p>
          <w:p>
            <w:pPr>
              <w:pStyle w:val="Normal"/>
              <w:ind w:firstLine="333"/>
              <w:rPr/>
            </w:pPr>
            <w:r>
              <w:rPr/>
              <w:t>B. 25 %</w:t>
            </w:r>
          </w:p>
          <w:p>
            <w:pPr>
              <w:pStyle w:val="Normal"/>
              <w:ind w:firstLine="333"/>
              <w:rPr/>
            </w:pPr>
            <w:r>
              <w:rPr/>
              <w:t>C. 50 %</w:t>
            </w:r>
          </w:p>
          <w:p>
            <w:pPr>
              <w:pStyle w:val="Normal"/>
              <w:ind w:firstLine="333"/>
              <w:rPr/>
            </w:pPr>
            <w:r>
              <w:rPr/>
              <w:t>D. 100 %</w:t>
            </w:r>
          </w:p>
        </w:tc>
      </w:tr>
      <w:tr>
        <w:trPr/>
        <w:tc>
          <w:tcPr>
            <w:tcW w:w="12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olution (Old 506-510)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ab/>
      </w:r>
      <w:r>
        <w:rPr/>
        <w:t>Darwin</w:t>
        <w:tab/>
        <w:tab/>
        <w:t>Natural Selection</w:t>
        <w:tab/>
        <w:tab/>
        <w:t>Evolution</w:t>
        <w:tab/>
        <w:tab/>
        <w:t>Mutation</w:t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8"/>
        <w:gridCol w:w="6184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hange in genes or chromosomes (DNA) that causes a new trait to be inherited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Survival and reproduction of those organisms that are best adapted to their environment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change in a species over time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A British naturalist who observed finches on the Galapagos Islands and developed the theory of Natural Selectio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Body System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gestive</w:t>
        <w:tab/>
        <w:tab/>
        <w:tab/>
        <w:t>Respiratory</w:t>
        <w:tab/>
        <w:tab/>
        <w:tab/>
        <w:t>Circulatory</w:t>
        <w:tab/>
        <w:tab/>
        <w:tab/>
        <w:t>Skele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cular</w:t>
        <w:tab/>
        <w:tab/>
        <w:tab/>
        <w:t>Immune</w:t>
        <w:tab/>
        <w:tab/>
        <w:tab/>
        <w:t>Endocrine</w:t>
        <w:tab/>
        <w:tab/>
        <w:tab/>
        <w:t>Nervo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oduct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8"/>
        <w:gridCol w:w="6184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/>
              <w:t>Provides support for the body, protects delicate internal organs and to provides attachment sites for the organs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movement for the body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/>
              <w:t>Transports nutrients, gases (such as oxygen and CO</w:t>
            </w:r>
            <w:r>
              <w:rPr>
                <w:vertAlign w:val="subscript"/>
              </w:rPr>
              <w:t>2</w:t>
            </w:r>
            <w:r>
              <w:rPr/>
              <w:t>), hormones and wastes through the body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ys </w:t>
            </w:r>
            <w:r>
              <w:rPr>
                <w:b/>
                <w:i/>
              </w:rPr>
              <w:t xml:space="preserve">electrical </w:t>
            </w:r>
            <w:r>
              <w:rPr/>
              <w:t>signals through the body.  Directs behavior and movement and controls physiological processes such as digestion, circulation, etc. 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gas exchange between the blood and the environment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s down and absorbs nutrients that are necessary for growth and maintenance.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ers out cellular wastes, toxins and excess water or nutrients from the circulatory system. </w:t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ys </w:t>
            </w:r>
            <w:r>
              <w:rPr>
                <w:b/>
                <w:i/>
              </w:rPr>
              <w:t xml:space="preserve">chemical </w:t>
            </w:r>
            <w:r>
              <w:rPr/>
              <w:t>messages through the body.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cells that allow production of a new individu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s and removes invading microbes and viruses from the bod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enario: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orvista.com/content/biology/biology-iv/ecosystem/food-web.php" TargetMode="External"/><Relationship Id="rId3" Type="http://schemas.openxmlformats.org/officeDocument/2006/relationships/hyperlink" Target="http://magma.nationalgeographic.com/ngexplorer/0309/quickflicks/index.html" TargetMode="External"/><Relationship Id="rId4" Type="http://schemas.openxmlformats.org/officeDocument/2006/relationships/hyperlink" Target="http://www.biologycorner.com/resources/carrying_capacity_deer.gif" TargetMode="External"/><Relationship Id="rId5" Type="http://schemas.openxmlformats.org/officeDocument/2006/relationships/hyperlink" Target="http://sofia.usgs.gov/sfrsf/rooms/mercury/achilles_heel/cause.html" TargetMode="External"/><Relationship Id="rId6" Type="http://schemas.openxmlformats.org/officeDocument/2006/relationships/hyperlink" Target="https://www.youtube.com/watch?v=AhgRhXl7w_g&amp;app=desktop" TargetMode="External"/><Relationship Id="rId7" Type="http://schemas.openxmlformats.org/officeDocument/2006/relationships/hyperlink" Target="http://www.johnkyrk.com/mitosis.html" TargetMode="External"/><Relationship Id="rId8" Type="http://schemas.openxmlformats.org/officeDocument/2006/relationships/hyperlink" Target="http://extension.oregonstate.edu/mg/botany/images/tree1.html" TargetMode="External"/><Relationship Id="rId9" Type="http://schemas.openxmlformats.org/officeDocument/2006/relationships/hyperlink" Target="http://www.biology.ualberta.ca/facilities/multimedia/uploads/alberta/Photo.html" TargetMode="External"/><Relationship Id="rId10" Type="http://schemas.openxmlformats.org/officeDocument/2006/relationships/hyperlink" Target="http://media.pearsoncmg.com/bc/bc_0media_bio/bioflix/bioflix.htm?c7erespiration" TargetMode="External"/><Relationship Id="rId11" Type="http://schemas.openxmlformats.org/officeDocument/2006/relationships/hyperlink" Target="http://www.ba-education.com/for/science/dna.html" TargetMode="External"/><Relationship Id="rId12" Type="http://schemas.openxmlformats.org/officeDocument/2006/relationships/hyperlink" Target="http://web.ornl.gov/sci/techresources/Human_Genome/posters/chromosome/index.shtml" TargetMode="External"/><Relationship Id="rId13" Type="http://schemas.openxmlformats.org/officeDocument/2006/relationships/hyperlink" Target="http://www.flowersbulbs.com/ql_hydrangea_color.htm" TargetMode="External"/><Relationship Id="rId14" Type="http://schemas.openxmlformats.org/officeDocument/2006/relationships/hyperlink" Target="http://www2.edc.org/weblabs/Punnett/punnettsquares.html" TargetMode="External"/><Relationship Id="rId15" Type="http://schemas.openxmlformats.org/officeDocument/2006/relationships/hyperlink" Target="http://www.wsfcs.k12.nc.us/cms/lib/NC01001395/Centricity/Domain/8472/Body Systems Interactions chart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5:27:00Z</dcterms:created>
  <dc:creator>Cal young</dc:creator>
  <dc:description/>
  <cp:keywords/>
  <dc:language>en-US</dc:language>
  <cp:lastModifiedBy>Cal Young</cp:lastModifiedBy>
  <cp:lastPrinted>2009-04-16T07:55:00Z</cp:lastPrinted>
  <dcterms:modified xsi:type="dcterms:W3CDTF">2016-05-14T15:27:00Z</dcterms:modified>
  <cp:revision>2</cp:revision>
  <dc:subject/>
  <dc:title>Life Science Review</dc:title>
</cp:coreProperties>
</file>