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  <w:lang w:val="fr-FR"/>
        </w:rPr>
        <w:t>Editez</w:t>
      </w:r>
      <w:r>
        <w:rPr>
          <w:b/>
          <w:sz w:val="48"/>
          <w:szCs w:val="48"/>
        </w:rPr>
        <w:t xml:space="preserve"> les compositions!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egardez la liste de choses pour éditer une composition 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fr-FR"/>
        </w:rPr>
        <w:t>Premièrement lisez pour les verbes et l’orthographie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érifiez que le sujet et le verbe font un match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érifiez le temps de verbe est bon. (subj. vs indicatif, imparfait vs. PC, etc.)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érifiez les verbes sont bien épelés et conjugués. Pour PC, regardez si l’auxiliaire est bon (avoir ou être)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n faisant cela, encerclez tous les mots qui ne sont pas bien épelé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fr-FR"/>
        </w:rPr>
        <w:t>Relisez cette fois pour contenu et les autres fautes grammaticales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st-ce que la composition est claire est facile à lire ?  Avez-vous bien compris ?  S’il y a quelques choses que vous ne comprenez pas, encerclez-les.  Ecrivez les questions sur la feuille en concernant ce que vous ne comprenez pas pour aider l’auteur à résoudre les problèmes.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arquez les autres fautes.  Par exemple : 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i vs que, et dont  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eaucoup d(e) 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es mots anglais 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es phrases avec si 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 mauvais usage de mots (ex. personnage vs caractère, etc.)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 genre des mots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es accordances avec les adjectifs et les pronoms d’objet direct au PC 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es différences entre mal / mauvais et bien / bon 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lus bon(ne) = meilleur(e) 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lus bien = mieux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  <w:lang w:val="fr-FR"/>
        </w:rPr>
        <w:t>syntaxe avec les adjectifs (BAGS), les adverbes, ne..pas, etc.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  <w:lang w:val="fr-FR"/>
        </w:rPr>
        <w:t xml:space="preserve">si les prépositions sont bonnes (à vs de, etc.) 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s contractions obligatoires (à + le = au, je + ai = j’ai, etc.)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.  Des autres choses 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16:00Z</dcterms:created>
  <dc:creator>Bob Cherney</dc:creator>
  <dc:description/>
  <cp:keywords/>
  <dc:language>en-US</dc:language>
  <cp:lastModifiedBy>Bob Cherney</cp:lastModifiedBy>
  <dcterms:modified xsi:type="dcterms:W3CDTF">2010-06-16T00:31:00Z</dcterms:modified>
  <cp:revision>3</cp:revision>
  <dc:subject/>
  <dc:title>Editez les compositions</dc:title>
</cp:coreProperties>
</file>